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display.mui/Imagedisplay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display.mui/Imagedisplay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private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